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_______________/_\  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__  \\_____   _/ \\___/\/ _________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/ /  /\\___/  //  //  /\/  ___/\/  ___/\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  / /   /  //  //  / /  /\__\/  /\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_/____\_/ \_____/ /\_/ /___\_/ /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__________\\/_\____\/__\\/_____\\/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   ___________________________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____________ \  \ \  / /  ________   __________  \  /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/\__________/  \  \ \/ /  /\______/  /\_/ \____/  /\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/ /    /     __/ \  \/  \  \/___  /  / //  /\__/  /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/ /    /  /\  \_\/ \_   / \____  \/  / //  / /_   /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/ /    /  / /\  \  2t/  / / \__/\ /  / //  / /\/  / /   \_\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/_/_____\_/ /__\_/\___\_/ /_____\/ \_/ / \_/ /  \_/ /\_____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_________\\/____\\/____\\/_________/\\/   \\/    \\/  \______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\/    P R E S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MAGIC From CODEMASTERS Document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 + A500 plus user's switch ON computer and insert disc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1000 user's LOAD kickstart 1.2/1.3 as normal then insert disc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Y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wiz the wizard has left the castle in a hurry, in order to 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's son Newton back into a frog.  Indeed, he was in such a hur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forgot to pack his spare wand, forgot to lock his laboratory do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ly, forgot to return his utterly stupid, idiotic, incomp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, brain-dead nephew SLIGHTY to his parents' mud hut in the h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well, it could be worse.  A sunburnt dragon could be running of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autiful Princess Croak as we speak.  The wizard's spell cab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have been knocked over by a flaming Octarian Whirlwind, sca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everywhere.  His kingliness the King might, in a fit of 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, have given SLIGHTY the wizard's private spell book to rea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rain.  Yoo see, it could be worse.  But as it is, there'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ud in the sky, a breeze in the air, or a whiff of dragon's brea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nif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on, where's that pink fire-breathing creature go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aming princess? Is that a gentle wind wafting in through the doo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something strong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no.  Get the washing in mother, and lock  all doors.  Cancel the pa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ot the cow.  I think it's going to be one of those d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m of the game is to rescue the beautiful princess Croak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burnt dragon.  To do this you'll need to use the various spe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scattered throughout the game.  You start the game with 3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ng stars increases your magic powers.  Collect 20 stars to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ra life.  You can't travel safely underwater unless you beco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!  Certain areas will be out of reach until you can change into a bi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fires, spikes and banana ski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&amp;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SPACE/FIRE when you're standing over an object or spell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Y pick it up.  Pressing SPACE/FIRE at any other time will show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what you're carrying.  You can select an item to use or dro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up/down to highlight it and then pressing fire.  To us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you'll first need to collect the magic wand and read the spell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pell needs to be activated by picking up an object to complet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   JOYSTICK    ACTION                     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 Fire        Start Game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Left        Left                 LEFT----O----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Right       Right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     Up          Jump/Up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Down        Down/Change back           D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 Fire        Pick Up/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ESC to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by : 2TUFF/CRYST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for : AMIGA 500,+,A1000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play by : Colin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 by : Colin Jones, Keith 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track by : Allister Bri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ed by : Tim Miller, Richard D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ed by : Astonishin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duction by : Steward Regan, Shan Sav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thankyou and keep it up, to all who voted for me as best supp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 Charts 7 (?) hoho. THANX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supply CALLING CARDS,DIST SITE's etc then talk to us o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s in U.S or U.K leave mail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/CRYSTAL   I.B.M.   2TUFF    ----- And we will get in touch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 bye 5000 ho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*-== GRACELAND A CRYSTAL UKHQ ==-*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+44 (0)980  53678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ysop: Poacher    CoSysops: Scott/CSL     Mave/CSL    Rotox/GST/NEM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HIS FILE HAS BEEN UPLOADED TO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*-== UNKNOWN  PLEASURES ==-*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ALLIANCE WORLD HEADQUARTERS = 0204 29917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